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-851" w:right="-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"/>
        <w:gridCol w:w="558"/>
        <w:gridCol w:w="566"/>
        <w:gridCol w:w="273"/>
        <w:gridCol w:w="609"/>
        <w:gridCol w:w="101"/>
        <w:gridCol w:w="744"/>
        <w:gridCol w:w="289"/>
        <w:gridCol w:w="141"/>
        <w:gridCol w:w="284"/>
        <w:gridCol w:w="108"/>
        <w:gridCol w:w="9"/>
        <w:gridCol w:w="303"/>
        <w:gridCol w:w="403"/>
        <w:gridCol w:w="222"/>
        <w:gridCol w:w="203"/>
        <w:gridCol w:w="142"/>
        <w:gridCol w:w="6"/>
        <w:gridCol w:w="132"/>
        <w:gridCol w:w="31"/>
        <w:gridCol w:w="425"/>
        <w:gridCol w:w="142"/>
        <w:gridCol w:w="279"/>
        <w:gridCol w:w="288"/>
        <w:gridCol w:w="142"/>
        <w:gridCol w:w="277"/>
        <w:gridCol w:w="1027"/>
        <w:gridCol w:w="92"/>
        <w:gridCol w:w="21"/>
        <w:gridCol w:w="10"/>
        <w:gridCol w:w="26"/>
      </w:tblGrid>
      <w:tr>
        <w:trPr>
          <w:trHeight w:val="493" w:hRule="exact"/>
          <w:cantSplit w:val="true"/>
        </w:trPr>
        <w:tc>
          <w:tcPr>
            <w:tcW w:w="5310" w:type="dxa"/>
            <w:gridSpan w:val="8"/>
            <w:vMerge w:val="restart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frage: Berufliches Timeout</w:t>
            </w:r>
          </w:p>
        </w:tc>
        <w:tc>
          <w:tcPr>
            <w:tcW w:w="175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5310" w:type="dxa"/>
            <w:gridSpan w:val="8"/>
            <w:vMerge w:val="continue"/>
            <w:tcBorders/>
          </w:tcPr>
          <w:p>
            <w:pPr>
              <w:pStyle w:val="Heading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170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1_3446361972"/>
            <w:bookmarkStart w:id="1" w:name="__Fieldmark__1_3446361972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4"/>
              </w:rPr>
              <w:t>♀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2_3446361972"/>
            <w:bookmarkStart w:id="3" w:name="__Fieldmark__2_3446361972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♂</w:t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Name des Kindes</w:t>
            </w:r>
          </w:p>
        </w:tc>
        <w:tc>
          <w:tcPr>
            <w:tcW w:w="36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27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Nationalität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7804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PLZ und Ort</w:t>
            </w:r>
          </w:p>
        </w:tc>
        <w:tc>
          <w:tcPr>
            <w:tcW w:w="7804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Tel. zuhause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ind w:right="-70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Natel Mutter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/>
            </w:pPr>
            <w:r>
              <w:rPr>
                <w:rFonts w:cs="Arial"/>
                <w:sz w:val="16"/>
                <w:szCs w:val="16"/>
              </w:rPr>
              <w:t>Natel Vater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Muttersprache</w:t>
            </w:r>
          </w:p>
        </w:tc>
        <w:tc>
          <w:tcPr>
            <w:tcW w:w="36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2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/>
            </w:pPr>
            <w:r>
              <w:rPr>
                <w:rFonts w:cs="Arial"/>
              </w:rPr>
              <w:t>Deutschkenntnisse</w:t>
            </w:r>
          </w:p>
        </w:tc>
        <w:tc>
          <w:tcPr>
            <w:tcW w:w="7804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1843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13_3446361972"/>
            <w:bookmarkStart w:id="5" w:name="__Fieldmark__13_3446361972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</w:rPr>
              <w:t xml:space="preserve">Vater gut    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14_3446361972"/>
            <w:bookmarkStart w:id="7" w:name="__Fieldmark__14_3446361972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Mutter gut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15_3446361972"/>
            <w:bookmarkStart w:id="9" w:name="__Fieldmark__15_3446361972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</w:rPr>
              <w:t xml:space="preserve">Übersetzerin/Übersetzer nötig 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Berufswunsch</w:t>
            </w:r>
          </w:p>
        </w:tc>
        <w:tc>
          <w:tcPr>
            <w:tcW w:w="781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Schnupperlehre als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5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Praktikum als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4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  <w:r>
              <w:rPr>
                <w:rFonts w:cs="Arial"/>
                <w:szCs w:val="24"/>
              </w:rPr>
              <w:t>Sekundar Schulhaus</w:t>
            </w:r>
          </w:p>
        </w:tc>
        <w:tc>
          <w:tcPr>
            <w:tcW w:w="36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</w:t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Klasse</w:t>
            </w:r>
          </w:p>
        </w:tc>
        <w:tc>
          <w:tcPr>
            <w:tcW w:w="29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451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personen:</w:t>
            </w:r>
            <w:r>
              <w:rPr>
                <w:rFonts w:cs="Arial" w:ascii="Arial" w:hAnsi="Arial"/>
                <w:sz w:val="22"/>
                <w:szCs w:val="22"/>
              </w:rPr>
              <w:t xml:space="preserve">  S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/>
            </w:pPr>
            <w:r>
              <w:rPr>
                <w:rFonts w:cs="Arial"/>
              </w:rPr>
              <w:t>Funktion</w:t>
            </w:r>
          </w:p>
        </w:tc>
        <w:tc>
          <w:tcPr>
            <w:tcW w:w="29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cs="Arial"/>
              </w:rPr>
              <w:t>SL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51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/Handy</w:t>
            </w:r>
          </w:p>
        </w:tc>
        <w:tc>
          <w:tcPr>
            <w:tcW w:w="36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KLP/ISF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unktion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/Handy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-Mail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cs="Arial"/>
              </w:rPr>
              <w:t>beteiligte Institutionen</w:t>
            </w:r>
          </w:p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it Personenangabe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 w:val="40"/>
                <w:szCs w:val="4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28_3446361972"/>
            <w:bookmarkStart w:id="11" w:name="__Fieldmark__28_3446361972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SPD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30_3446361972"/>
            <w:bookmarkStart w:id="13" w:name="__Fieldmark__30_3446361972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</w:rPr>
              <w:t>SSA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 w:val="40"/>
                <w:szCs w:val="4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32_3446361972"/>
            <w:bookmarkStart w:id="15" w:name="__Fieldmark__32_3446361972"/>
            <w:bookmarkEnd w:id="1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KJD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8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34_3446361972"/>
            <w:bookmarkStart w:id="17" w:name="__Fieldmark__34_3446361972"/>
            <w:bookmarkEnd w:id="1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</w:rPr>
              <w:t>ISF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 w:val="40"/>
                <w:szCs w:val="4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36_3446361972"/>
            <w:bookmarkStart w:id="19" w:name="__Fieldmark__36_3446361972"/>
            <w:bookmarkEnd w:id="1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KJPK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87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38_3446361972"/>
            <w:bookmarkStart w:id="21" w:name="__Fieldmark__38_3446361972"/>
            <w:bookmarkEnd w:id="2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  <w:szCs w:val="22"/>
              </w:rPr>
              <w:t>Therapie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40_3446361972"/>
            <w:bookmarkStart w:id="23" w:name="__Fieldmark__40_3446361972"/>
            <w:bookmarkEnd w:id="2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FABE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7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" w:name="__Fieldmark__42_3446361972"/>
            <w:bookmarkStart w:id="25" w:name="__Fieldmark__42_3446361972"/>
            <w:bookmarkEnd w:id="2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opp Gewalt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" w:name="__Fieldmark__44_3446361972"/>
            <w:bookmarkStart w:id="27" w:name="__Fieldmark__44_3446361972"/>
            <w:bookmarkEnd w:id="2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31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" w:name="__Fieldmark__46_3446361972"/>
            <w:bookmarkStart w:id="29" w:name="__Fieldmark__46_3446361972"/>
            <w:bookmarkEnd w:id="2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340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eldung an die KJD? 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" w:name="__Fieldmark__48_3446361972"/>
            <w:bookmarkStart w:id="31" w:name="__Fieldmark__48_3446361972"/>
            <w:bookmarkEnd w:id="3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  <w:r>
              <w:rPr>
                <w:rFonts w:cs="Arial"/>
                <w:sz w:val="32"/>
              </w:rPr>
              <w:t xml:space="preserve"> 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/>
            </w:pPr>
            <w:r>
              <w:rPr>
                <w:rFonts w:cs="Arial"/>
                <w:szCs w:val="24"/>
              </w:rPr>
              <w:t>/ Datum</w:t>
            </w:r>
          </w:p>
        </w:tc>
        <w:tc>
          <w:tcPr>
            <w:tcW w:w="198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9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eastAsia="Arial" w:cs="Arial"/>
                <w:sz w:val="40"/>
                <w:szCs w:val="40"/>
              </w:rPr>
              <w:t xml:space="preserve">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" w:name="__Fieldmark__50_3446361972"/>
            <w:bookmarkStart w:id="33" w:name="__Fieldmark__50_3446361972"/>
            <w:bookmarkEnd w:id="3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ldung an das GAP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" w:name="__Fieldmark__51_3446361972"/>
            <w:bookmarkStart w:id="35" w:name="__Fieldmark__51_3446361972"/>
            <w:bookmarkEnd w:id="3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/>
            </w:pPr>
            <w:r>
              <w:rPr>
                <w:rFonts w:cs="Arial"/>
                <w:szCs w:val="24"/>
              </w:rPr>
              <w:t>/ Datum</w:t>
            </w:r>
          </w:p>
        </w:tc>
        <w:tc>
          <w:tcPr>
            <w:tcW w:w="198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9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 w:val="40"/>
                <w:szCs w:val="40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" w:name="__Fieldmark__53_3446361972"/>
            <w:bookmarkStart w:id="37" w:name="__Fieldmark__53_3446361972"/>
            <w:bookmarkEnd w:id="3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ntrag Verstärkte Massnahmen? 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" w:name="__Fieldmark__54_3446361972"/>
            <w:bookmarkStart w:id="39" w:name="__Fieldmark__54_3446361972"/>
            <w:bookmarkEnd w:id="3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  <w:r>
              <w:rPr>
                <w:rFonts w:cs="Arial"/>
                <w:sz w:val="32"/>
              </w:rPr>
              <w:t xml:space="preserve"> 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/>
            </w:pPr>
            <w:r>
              <w:rPr>
                <w:rFonts w:cs="Arial"/>
                <w:szCs w:val="24"/>
              </w:rPr>
              <w:t>/ Datum</w:t>
            </w:r>
          </w:p>
        </w:tc>
        <w:tc>
          <w:tcPr>
            <w:tcW w:w="198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9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" w:name="__Fieldmark__56_3446361972"/>
            <w:bookmarkStart w:id="41" w:name="__Fieldmark__56_3446361972"/>
            <w:bookmarkEnd w:id="4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right" w:pos="184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cs="Arial"/>
              </w:rPr>
              <w:t>Beschrieb der Situation und der bereits getroffenen Massnahmen:</w:t>
            </w:r>
          </w:p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right" w:pos="1843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9"/>
          <w:tab w:val="right" w:pos="184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1843" w:leader="none"/>
        </w:tabs>
        <w:rPr/>
      </w:pPr>
      <w:r>
        <w:rPr>
          <w:rFonts w:cs="Arial"/>
        </w:rPr>
        <w:t xml:space="preserve">Datum: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          (elektronische) Unterschrift Schulleitung 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425" w:gutter="0" w:header="142" w:top="1241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9525</wp:posOffset>
              </wp:positionV>
              <wp:extent cx="635" cy="540385"/>
              <wp:effectExtent l="11430" t="635" r="1143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0.75pt" to="70.9pt,41.75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706610</wp:posOffset>
              </wp:positionV>
              <wp:extent cx="635" cy="540385"/>
              <wp:effectExtent l="11430" t="635" r="1143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64.3pt" to="70.9pt,806.8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ge">
                <wp:posOffset>9706610</wp:posOffset>
              </wp:positionV>
              <wp:extent cx="5801360" cy="561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6" w:name="bmFusszeile"/>
                          <w:bookmarkStart w:id="47" w:name="bmFusszeile"/>
                          <w:bookmarkEnd w:id="47"/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4.25pt;mso-wrap-distance-left:9.05pt;mso-wrap-distance-right:9.05pt;mso-wrap-distance-top:0pt;mso-wrap-distance-bottom:0pt;margin-top:764.3pt;mso-position-vertical-relative:page;margin-left:-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48" w:name="bmFusszeile"/>
                    <w:bookmarkStart w:id="49" w:name="bmFusszeile"/>
                    <w:bookmarkEnd w:id="49"/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1Zeile"/>
      <w:rPr>
        <w:b/>
        <w:b/>
        <w:bCs w:val="false"/>
      </w:rPr>
    </w:pPr>
    <w:bookmarkStart w:id="42" w:name="bmDepartement2S"/>
    <w:r>
      <w:rPr>
        <w:rFonts w:cs="Arial"/>
        <w:szCs w:val="18"/>
        <w:lang w:eastAsia="de-C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35" cy="540385"/>
              <wp:effectExtent l="11430" t="635" r="1143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0pt" to="70.9pt,42.5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bookmarkEnd w:id="42"/>
    <w:r>
      <w:rPr>
        <w:rFonts w:cs="Arial"/>
        <w:szCs w:val="18"/>
        <w:lang w:eastAsia="de-CH"/>
      </w:rPr>
      <w:t>Erziehungsdepartement des Kantons Basel-Stadt</w:t>
    </w:r>
  </w:p>
  <w:p>
    <w:pPr>
      <w:pStyle w:val="Kopfzeile2Seite2Zeile"/>
      <w:tabs>
        <w:tab w:val="clear" w:pos="8592"/>
        <w:tab w:val="right" w:pos="9072" w:leader="none"/>
      </w:tabs>
      <w:rPr/>
    </w:pPr>
    <w:bookmarkStart w:id="43" w:name="bmDienststelle2S"/>
    <w:r>
      <w:rPr>
        <w:rFonts w:cs="Arial"/>
        <w:szCs w:val="18"/>
        <w:lang w:eastAsia="de-CH"/>
      </w:rPr>
      <w:t>Volksschulen</w:t>
    </w:r>
    <w:bookmarkEnd w:id="43"/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"/>
      <w:spacing w:before="120" w:after="0"/>
      <w:ind w:left="284" w:hanging="0"/>
      <w:rPr/>
    </w:pPr>
    <w:bookmarkStart w:id="44" w:name="bmDepartement"/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8920</wp:posOffset>
          </wp:positionH>
          <wp:positionV relativeFrom="page">
            <wp:posOffset>-250825</wp:posOffset>
          </wp:positionV>
          <wp:extent cx="397510" cy="1057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1" r="-7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de-CH"/>
      </w:rPr>
      <w:t>Erziehungsdepartement des Kantons Basel-Stadt</w:t>
    </w:r>
    <w:bookmarkEnd w:id="44"/>
    <w:r>
      <w:rPr>
        <w:lang w:eastAsia="de-CH"/>
      </w:rPr>
      <w:t xml:space="preserve">  </w:t>
    </w:r>
    <w:bookmarkStart w:id="45" w:name="bmDienststelle"/>
    <w:r>
      <w:rPr>
        <w:lang w:eastAsia="de-CH"/>
      </w:rPr>
      <w:t xml:space="preserve">                                                            </w:t>
    </w:r>
    <w:r>
      <w:rPr>
        <w:szCs w:val="30"/>
        <w:lang w:eastAsia="de-CH"/>
      </w:rPr>
      <w:t>Volksschulen</w:t>
    </w:r>
    <w:bookmarkEnd w:id="45"/>
  </w:p>
  <w:p>
    <w:pPr>
      <w:pStyle w:val="Dienststelle"/>
      <w:spacing w:before="120" w:after="0"/>
      <w:ind w:left="284" w:hanging="0"/>
      <w:rPr>
        <w:sz w:val="28"/>
        <w:szCs w:val="28"/>
        <w:lang w:eastAsia="de-CH"/>
      </w:rPr>
    </w:pPr>
    <w:r>
      <w:rPr>
        <w:sz w:val="28"/>
        <w:szCs w:val="28"/>
        <w:lang w:eastAsia="de-CH"/>
      </w:rPr>
      <w:t>Kriseninterventionsstelle (KIS)</w:t>
    </w:r>
  </w:p>
  <w:p>
    <w:pPr>
      <w:pStyle w:val="Normal"/>
      <w:ind w:left="284" w:hanging="0"/>
      <w:rPr>
        <w:rFonts w:eastAsia="Arial"/>
        <w:sz w:val="6"/>
        <w:szCs w:val="6"/>
        <w:lang w:val="en-GB" w:eastAsia="de-CH"/>
      </w:rPr>
    </w:pPr>
    <w:r>
      <w:rPr>
        <w:rFonts w:eastAsia="Arial"/>
        <w:sz w:val="6"/>
        <w:szCs w:val="6"/>
        <w:lang w:val="en-GB" w:eastAsia="de-CH"/>
      </w:rPr>
      <w:t xml:space="preserve">               </w:t>
    </w:r>
  </w:p>
  <w:p>
    <w:pPr>
      <w:pStyle w:val="Normal"/>
      <w:ind w:left="284" w:hanging="0"/>
      <w:rPr>
        <w:sz w:val="4"/>
        <w:szCs w:val="4"/>
        <w:lang w:eastAsia="de-CH"/>
      </w:rPr>
    </w:pPr>
    <w:r>
      <w:rPr>
        <w:lang w:eastAsia="de-CH"/>
      </w:rPr>
      <w:t>bernadette.bissig@bs.ch                      Tel. 061 267 54 43</w:t>
    </w:r>
  </w:p>
  <w:p>
    <w:pPr>
      <w:pStyle w:val="Normal"/>
      <w:ind w:left="284" w:hanging="0"/>
      <w:rPr>
        <w:sz w:val="4"/>
        <w:szCs w:val="4"/>
        <w:lang w:eastAsia="de-CH"/>
      </w:rPr>
    </w:pPr>
    <w:r>
      <w:rPr>
        <w:sz w:val="4"/>
        <w:szCs w:val="4"/>
        <w:lang w:eastAsia="de-CH"/>
      </w:rPr>
    </w:r>
  </w:p>
  <w:p>
    <w:pPr>
      <w:pStyle w:val="Normal"/>
      <w:ind w:left="284" w:hanging="0"/>
      <w:rPr>
        <w:sz w:val="4"/>
        <w:szCs w:val="4"/>
        <w:lang w:eastAsia="de-CH"/>
      </w:rPr>
    </w:pPr>
    <w:r>
      <w:rPr>
        <w:sz w:val="4"/>
        <w:szCs w:val="4"/>
        <w:lang w:eastAsia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4:00Z</dcterms:created>
  <dc:creator>sscknr</dc:creator>
  <dc:description/>
  <cp:keywords/>
  <dc:language>en-US</dc:language>
  <cp:lastModifiedBy>Bissig Padeste, Bernadette</cp:lastModifiedBy>
  <cp:lastPrinted>2013-08-27T12:11:00Z</cp:lastPrinted>
  <dcterms:modified xsi:type="dcterms:W3CDTF">2021-08-23T12:42:00Z</dcterms:modified>
  <cp:revision>4</cp:revision>
  <dc:subject/>
  <dc:title>Briefvorlage Kanton 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