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55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4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sz w:val="24"/>
        </w:rPr>
      </w:pPr>
      <w:r>
        <w:rPr>
          <w:sz w:val="36"/>
          <w:szCs w:val="36"/>
        </w:rPr>
        <w:t>Eingabe für neue Anbieter</w:t>
      </w:r>
    </w:p>
    <w:p>
      <w:pPr>
        <w:pStyle w:val="Normal"/>
        <w:numPr>
          <w:ilvl w:val="0"/>
          <w:numId w:val="0"/>
        </w:numPr>
        <w:spacing w:before="0" w:after="240"/>
        <w:ind w:right="-193" w:hanging="0"/>
        <w:outlineLvl w:val="0"/>
        <w:rPr/>
      </w:pPr>
      <w:r>
        <w:rPr>
          <w:sz w:val="16"/>
          <w:szCs w:val="16"/>
          <w:highlight w:val="yellow"/>
        </w:rPr>
        <w:t xml:space="preserve">Zusätzlich zu diesem Finanzierungsgesuch ist </w:t>
      </w:r>
      <w:r>
        <w:rPr>
          <w:b/>
          <w:sz w:val="16"/>
          <w:szCs w:val="16"/>
          <w:highlight w:val="yellow"/>
        </w:rPr>
        <w:t>pro einzelnes Kursangebot</w:t>
      </w:r>
      <w:r>
        <w:rPr>
          <w:sz w:val="16"/>
          <w:szCs w:val="16"/>
          <w:highlight w:val="yellow"/>
        </w:rPr>
        <w:t xml:space="preserve"> das Formular </w:t>
      </w:r>
      <w:r>
        <w:rPr>
          <w:b/>
          <w:sz w:val="16"/>
          <w:szCs w:val="16"/>
          <w:highlight w:val="yellow"/>
        </w:rPr>
        <w:t xml:space="preserve">«Angebotsüberblick» </w:t>
      </w:r>
      <w:r>
        <w:rPr>
          <w:sz w:val="16"/>
          <w:szCs w:val="16"/>
          <w:highlight w:val="yellow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137727749"/>
            <w:bookmarkStart w:id="2" w:name="__Fieldmark__7_137727749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137727749"/>
            <w:bookmarkStart w:id="4" w:name="__Fieldmark__8_137727749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137727749"/>
            <w:bookmarkStart w:id="6" w:name="__Fieldmark__9_13772774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 Sprachschule mit Standort Basel-Stadt eduQua, ISO o.ä. zertifizier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15_137727749"/>
      <w:bookmarkStart w:id="8" w:name="__Fieldmark__15_137727749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16_137727749"/>
      <w:bookmarkStart w:id="10" w:name="__Fieldmark__16_137727749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Sprachschule im Handelsregister eingetrage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18_137727749"/>
      <w:bookmarkStart w:id="12" w:name="__Fieldmark__18_137727749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19_137727749"/>
      <w:bookmarkStart w:id="14" w:name="__Fieldmark__19_137727749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Besteht in Ihrer Institution/Schule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1_137727749"/>
      <w:bookmarkStart w:id="16" w:name="__Fieldmark__21_137727749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2_137727749"/>
      <w:bookmarkStart w:id="18" w:name="__Fieldmark__22_137727749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3_137727749"/>
      <w:bookmarkStart w:id="20" w:name="__Fieldmark__23_137727749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4_137727749"/>
      <w:bookmarkStart w:id="22" w:name="__Fieldmark__24_137727749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5_137727749"/>
      <w:bookmarkStart w:id="24" w:name="__Fieldmark__25_137727749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26_137727749"/>
      <w:bookmarkStart w:id="26" w:name="__Fieldmark__26_137727749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Ist Ihre Institution/ Sprachschule eher auf lerngewohnte oder lernungewohnte Kursteilnehmende ausgerichtet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60"/>
        <w:ind w:right="85" w:hanging="0"/>
        <w:rPr/>
      </w:pPr>
      <w:r>
        <w:rPr/>
        <w:t>Welche Angebote möchten Sie als Gratis-Deutschkurs anerkennen lass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  <w:r>
              <w:rPr>
                <w:b/>
              </w:rPr>
              <w:b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right="87" w:hanging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ei Abweichungen zwischen den einzelnen Kursangeboten sind die nachfolgenden Fragen pro einzelnes Kursangebot zu beantworten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before="360" w:after="240"/>
        <w:ind w:right="85" w:hanging="0"/>
        <w:jc w:val="both"/>
        <w:rPr/>
      </w:pPr>
      <w:r>
        <w:rPr>
          <w:b/>
          <w:sz w:val="28"/>
          <w:szCs w:val="28"/>
        </w:rPr>
        <w:t>A</w:t>
        <w:tab/>
        <w:t>Beschreibung des Kurstyps/Angebots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/>
      </w:pPr>
      <w:r>
        <w:rPr>
          <w:b/>
          <w:szCs w:val="22"/>
        </w:rPr>
        <w:t>1. Wie heben sich Ihre Angebote / hebt sich Ihr Angebot von anderen Angeboten ab?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Was ist das Besondere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2. Zielgrupp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Auf welche Neuzuzüger/-innen fokussiert sich Ihr Angebot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3. Sprachniveau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Welcher Anteil eines Sprachniveaus wird in 80 Lektionen erreicht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4. Weiterführende Kursangebot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Gewährleisten Sie den Kursteilnehmenden einen nahtlosen Übergang ohne Repetition des </w:t>
        <w:br/>
        <w:t>bereits Gelernten, um das nächste Teilniveau bzw. höhere Sprachniveau zu erlangen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1. Alltagsbezug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 w:val="18"/>
          <w:szCs w:val="18"/>
        </w:rPr>
        <w:t>Wie sichern Sie den Bezug zur Schweiz und zur Stadt Basel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b/>
          <w:szCs w:val="22"/>
        </w:rPr>
        <w:t>2. Unterrichtsformat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340" w:leader="none"/>
        </w:tabs>
        <w:rPr>
          <w:szCs w:val="22"/>
        </w:rPr>
      </w:pPr>
      <w:r>
        <w:rPr>
          <w:szCs w:val="22"/>
        </w:rPr>
        <w:tab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18"/>
        </w:rPr>
        <w:t xml:space="preserve">3. Digitale Werkzeuge </w:t>
      </w:r>
      <w:r>
        <w:rPr>
          <w:szCs w:val="18"/>
        </w:rPr>
        <w:t>(z.B. Tools, Plattformen)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18"/>
        </w:rPr>
      </w:pPr>
      <w:r>
        <w:rPr>
          <w:b/>
          <w:szCs w:val="18"/>
        </w:rPr>
        <w:t>Bitte aufführen, sofern Sie solche im Unterricht einsetzen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18"/>
        </w:rPr>
      </w:pPr>
      <w:r>
        <w:rPr>
          <w:b/>
          <w:szCs w:val="18"/>
        </w:rPr>
        <w:t>4. Lehrmittel und Materiali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/>
        <w:t>Welche Lehrmittel oder Materialien verwenden Sie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szCs w:val="22"/>
        </w:rPr>
        <w:t>Welche Lehrmittel geben Sie den Teilnehmenden ab? In welcher Form (physisc</w:t>
      </w:r>
      <w:r>
        <w:rPr/>
        <w:t>h, digital)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5. Didaktische Sequenzen zu Gender und Diversität 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Cs w:val="22"/>
        </w:rPr>
        <w:t>Sind die didaktischen Sequenzen zu Gender und Diversität (</w:t>
      </w:r>
      <w:hyperlink r:id="rId4">
        <w:r>
          <w:rPr>
            <w:rStyle w:val="InternetLink"/>
            <w:szCs w:val="22"/>
          </w:rPr>
          <w:t>www.edubs.ch/lernmaterialien</w:t>
        </w:r>
      </w:hyperlink>
      <w:r>
        <w:rPr>
          <w:szCs w:val="22"/>
        </w:rPr>
        <w:t xml:space="preserve">) </w:t>
        <w:br/>
        <w:t xml:space="preserve">Bestandteil des Unterrichts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43_137727749"/>
      <w:bookmarkStart w:id="28" w:name="__Fieldmark__43_137727749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44_137727749"/>
      <w:bookmarkStart w:id="30" w:name="__Fieldmark__44_137727749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>Wenn ja, welche Module im Speziellen, in welchen Angeboten</w:t>
      </w:r>
      <w:r>
        <w:rPr/>
        <w:t>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  <w:tab w:val="left" w:pos="360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Setzen Sie fide-Materialien und/oder fide-Instrumente 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46_137727749"/>
      <w:bookmarkStart w:id="32" w:name="__Fieldmark__46_137727749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47_137727749"/>
      <w:bookmarkStart w:id="34" w:name="__Fieldmark__47_137727749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>Wenn ja, w</w:t>
      </w:r>
      <w:r>
        <w:rPr/>
        <w:t>elche im Speziellen, in welchen Angebo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7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49_137727749"/>
      <w:bookmarkStart w:id="36" w:name="__Fieldmark__49_137727749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51_137727749"/>
      <w:bookmarkStart w:id="38" w:name="__Fieldmark__51_137727749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Lehrpersonen</w:t>
      </w:r>
    </w:p>
    <w:p>
      <w:pPr>
        <w:pStyle w:val="Absender"/>
        <w:tabs>
          <w:tab w:val="clear" w:pos="567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Über welche Qualifikationen müssen Ihre Lehrpersonen von Gratis-Deutschkursen verfüge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szCs w:val="22"/>
        </w:rPr>
        <w:t xml:space="preserve">Verfügt die Kursleitung über das Zertifikat „Sprachkursleiter/-in im Integrationsbereich“ oder über einen durch die fide Geschäftsstell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53_137727749"/>
      <w:bookmarkStart w:id="40" w:name="__Fieldmark__53_137727749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54_137727749"/>
      <w:bookmarkStart w:id="42" w:name="__Fieldmark__54_137727749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In welchem Arbeitsverhältnis stehen die Lehrpersonen von Gratis-Deutschkursen (z.B. Festanstellung im Monatslohn, Festanstellung im Stundenlohn, temporär, auf Abruf, ehrenamtlich, im Rahmen eines Praktikums, als Aushilfe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/>
      </w:pPr>
      <w:r>
        <w:rPr>
          <w:b/>
          <w:sz w:val="22"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hren Sie den tiefsten und höchsten Stundenlohn (brutto) auf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58_137727749"/>
      <w:bookmarkStart w:id="44" w:name="__Fieldmark__58_137727749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59_137727749"/>
      <w:bookmarkStart w:id="46" w:name="__Fieldmark__59_137727749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/>
      </w:pPr>
      <w:r>
        <w:rPr/>
        <w:t>Wenn ja, in welcher Form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" w:name="__Fieldmark__61_137727749"/>
      <w:bookmarkStart w:id="48" w:name="__Fieldmark__61_137727749"/>
      <w:bookmarkEnd w:id="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9" w:name="__Fieldmark__62_137727749"/>
      <w:bookmarkStart w:id="50" w:name="__Fieldmark__62_137727749"/>
      <w:bookmarkEnd w:id="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/>
      </w:pPr>
      <w:r>
        <w:rPr/>
        <w:t>Nach welchen Kriterien werden sie ausgewählt und wie werden sie für den Einsatz vorbereitet? Sind Anstellungen an Bedingungen geknüpft (z.B. Weiterbildung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/>
        <w:t>Über welche Qualifikationen verfügen sie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/>
        <w:t>In welchem Umfang werden sie eingesetzt (gesamter Kurs, einzelne Lektionen, Springer/-in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1. Wie stufen Sie neue Kursteilnehmende ein (Zeitpunkt, Verfahren)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spacing w:before="240" w:after="60"/>
        <w:rPr/>
      </w:pPr>
      <w:r>
        <w:rPr>
          <w:b/>
          <w:szCs w:val="22"/>
        </w:rPr>
        <w:t xml:space="preserve">2. Informieren Sie die Kursteilnehmenden über die Möglichkeit, ihre Sprachkompetenzen im Sprachenpass dokumentieren zu lassen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" w:name="__Fieldmark__67_137727749"/>
      <w:bookmarkStart w:id="52" w:name="__Fieldmark__67_137727749"/>
      <w:bookmarkEnd w:id="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68_137727749"/>
      <w:bookmarkStart w:id="54" w:name="__Fieldmark__68_137727749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3. Nutzen Sie fide-Hilfsmittel, um den Lernprozess zu dokumentieren und die Lernergebnisse zu präsentieren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70_137727749"/>
      <w:bookmarkStart w:id="56" w:name="__Fieldmark__70_137727749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71_137727749"/>
      <w:bookmarkStart w:id="58" w:name="__Fieldmark__71_137727749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rPr>
          <w:szCs w:val="22"/>
        </w:rPr>
        <w:t xml:space="preserve">Wenn ja, welche? </w:t>
      </w:r>
      <w:r>
        <w:rPr/>
        <w:t>Wenn nein, warum nich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73_137727749"/>
      <w:bookmarkStart w:id="60" w:name="__Fieldmark__73_137727749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74_137727749"/>
      <w:bookmarkStart w:id="62" w:name="__Fieldmark__74_137727749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86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  <w:tab/>
        <w:t>Diverses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>1. Kursunterbrüche und -abbrüche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>
          <w:szCs w:val="22"/>
        </w:rPr>
        <w:t>Welche Massnahmen ergreifen Sie, um Kursabbrüche oder Kursunterbrüche zu minimie</w:t>
      </w:r>
      <w:r>
        <w:rPr/>
        <w:t>r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2. Wie gehen Sie damit um, wenn ein Kurs nicht zustande kommt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Führen Sie z.B. Wartelisten oder verweisen Sie an andere Sprachschul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3. Bieten Sie Aufgabenhilfe a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78_137727749"/>
      <w:bookmarkStart w:id="64" w:name="__Fieldmark__78_137727749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5" w:name="__Fieldmark__79_137727749"/>
      <w:bookmarkStart w:id="66" w:name="__Fieldmark__79_137727749"/>
      <w:bookmarkEnd w:id="6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>
          <w:szCs w:val="22"/>
        </w:rPr>
        <w:t>Wenn ja, wird die Aufgabenhilfe zusätzlich zu den 80 Lektionen angebo</w:t>
      </w:r>
      <w:r>
        <w:rPr/>
        <w:t>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4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81_137727749"/>
      <w:bookmarkStart w:id="68" w:name="__Fieldmark__81_137727749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82_137727749"/>
      <w:bookmarkStart w:id="70" w:name="__Fieldmark__82_137727749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/>
        <w:t>Wenn ja, führen Sie diese auf: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5. Haben Sie in den letzten zwei Jahren Investitionen für technische Infrastruktur getätig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Kennen Sie das Webportal </w:t>
      </w:r>
      <w:hyperlink r:id="rId5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85_137727749"/>
      <w:bookmarkStart w:id="72" w:name="__Fieldmark__85_137727749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86_137727749"/>
      <w:bookmarkStart w:id="74" w:name="__Fieldmark__86_137727749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Nutzen Sie das Webportal </w:t>
      </w:r>
      <w:hyperlink r:id="rId6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rPr>
          <w:b/>
          <w:b/>
          <w:sz w:val="28"/>
          <w:szCs w:val="28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5" w:name="__Fieldmark__87_137727749"/>
      <w:bookmarkStart w:id="76" w:name="__Fieldmark__87_137727749"/>
      <w:bookmarkEnd w:id="7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Ja</w:t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7" w:name="__Fieldmark__88_137727749"/>
      <w:bookmarkStart w:id="78" w:name="__Fieldmark__88_137727749"/>
      <w:bookmarkEnd w:id="78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90_137727749"/>
            <w:bookmarkStart w:id="80" w:name="__Fieldmark__90_137727749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91_137727749"/>
            <w:bookmarkStart w:id="82" w:name="__Fieldmark__91_137727749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92_137727749"/>
            <w:bookmarkStart w:id="84" w:name="__Fieldmark__92_137727749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93_137727749"/>
            <w:bookmarkStart w:id="86" w:name="__Fieldmark__93_137727749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Handelsregisterauszu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94_137727749"/>
            <w:bookmarkStart w:id="88" w:name="__Fieldmark__94_137727749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5_137727749"/>
            <w:bookmarkStart w:id="90" w:name="__Fieldmark__95_137727749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55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4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bs.ch/lernmaterialien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hyperlink" Target="mailto:erwachsenenbildung@bs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0:00Z</dcterms:created>
  <dc:creator>Dr. Teresa Tschui</dc:creator>
  <dc:description/>
  <cp:keywords/>
  <dc:language>en-US</dc:language>
  <cp:lastModifiedBy>UserName</cp:lastModifiedBy>
  <cp:lastPrinted>2020-07-01T12:16:00Z</cp:lastPrinted>
  <dcterms:modified xsi:type="dcterms:W3CDTF">2023-06-28T09:28:00Z</dcterms:modified>
  <cp:revision>5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1407952784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Webseite Fachstelle Erwachsenenbildung - Bereich Gratis-Deutschkurse</vt:lpwstr>
  </property>
  <property fmtid="{D5CDD505-2E9C-101B-9397-08002B2CF9AE}" pid="118" name="_NewReviewCycle">
    <vt:lpwstr/>
  </property>
  <property fmtid="{D5CDD505-2E9C-101B-9397-08002B2CF9AE}" pid="119" name="_PreviousAdHocReviewCycleID">
    <vt:r8>1954789351</vt:r8>
  </property>
  <property fmtid="{D5CDD505-2E9C-101B-9397-08002B2CF9AE}" pid="120" name="oawDefinitionTmpl">
    <vt:lpwstr>oawDefinitionTmpl</vt:lpwstr>
  </property>
  <property fmtid="{D5CDD505-2E9C-101B-9397-08002B2CF9AE}" pid="121" name="oawPaperSize">
    <vt:lpwstr>oawPaperSize</vt:lpwstr>
  </property>
  <property fmtid="{D5CDD505-2E9C-101B-9397-08002B2CF9AE}" pid="122" name="officeatworkWordMasterTemplateConfiguration">
    <vt:lpwstr>officeatworkWordMasterTemplateConfiguration</vt:lpwstr>
  </property>
</Properties>
</file>