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brechnungsformular für einen Klassen-/Gruppenaustausch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61"/>
      </w:tblGrid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ulhau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hlungsempfänger/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hlungsempfängeri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dress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reichbarkei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Telefonnummer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E-Mail-Adress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lussrechnung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5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Ausgaben (s. Detailabrechnun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Einnahmen/Finanzierung (s. Detailabrechnun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Als Vorschuss erhalt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Restbetrag (s. Detailabrechnun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szahlung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gaben zu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Überweisung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IBAN-Nummer und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Name der Ban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2" w:leader="underscore"/>
          <w:tab w:val="left" w:pos="3686" w:leader="none"/>
          <w:tab w:val="left" w:pos="5387" w:leader="none"/>
          <w:tab w:val="left" w:pos="6237" w:leader="none"/>
          <w:tab w:val="right" w:pos="9639" w:leader="underscore"/>
        </w:tabs>
        <w:rPr>
          <w:rFonts w:cs="Arial"/>
          <w:szCs w:val="22"/>
        </w:rPr>
      </w:pPr>
      <w:r>
        <w:rPr>
          <w:b/>
          <w:bCs/>
          <w:szCs w:val="22"/>
        </w:rPr>
        <w:t xml:space="preserve">Datum: </w:t>
      </w:r>
      <w:r>
        <w:rPr>
          <w:bCs/>
          <w:szCs w:val="22"/>
        </w:rPr>
        <w:t>______________________</w:t>
      </w:r>
      <w:r>
        <w:rPr>
          <w:b/>
          <w:bCs/>
          <w:szCs w:val="22"/>
        </w:rPr>
        <w:t xml:space="preserve">              Unterschrift: </w:t>
      </w:r>
      <w:r>
        <w:rPr>
          <w:bCs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rlage für die Detailabrechnung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12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eleg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ezeichn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etrag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nahmen/Finanzierung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12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eleg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ezeichn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etrag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betrag (Ausgaben minus Einnahmen/Finanzierung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Cs w:val="22"/>
              </w:rPr>
              <w:t>Bitte vollständig ausgefüllt und mit der Detailabrechnung inkl. nummerierten Belegen (bei mehrseitigen Belegen nur die Seite mit dem Totalbetrag) senden 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Manuele Vanot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Kantonaler Austauschverantwortli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Erziehungsdepartement des Kantons Basel-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Pädagogisches Zentrum PZ.B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Weiterbildung, Schul- und Unterrichtsentwick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Claragraben 132A, 4005 Ba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el. +41 61 267 17 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manuele.vanotti@bs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underscor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ewilligte Beträge </w:t>
            </w:r>
            <w:r>
              <w:rPr>
                <w:bCs/>
                <w:szCs w:val="22"/>
              </w:rPr>
              <w:t>(wird vom PZ.BS ausgefüllt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Cs w:val="22"/>
              </w:rPr>
              <w:t>Gesamtbetrag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Cs w:val="22"/>
              </w:rPr>
              <w:t>(Datum: ______________________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CHF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orschuss </w:t>
            </w:r>
            <w:r>
              <w:rPr>
                <w:bCs/>
                <w:szCs w:val="22"/>
              </w:rPr>
              <w:t>(Datum: ______________________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CHF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tbetrag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Datum: </w:t>
      </w:r>
      <w:r>
        <w:rPr>
          <w:bCs/>
          <w:szCs w:val="22"/>
        </w:rPr>
        <w:t xml:space="preserve">______________________  </w:t>
      </w:r>
      <w:r>
        <w:rPr>
          <w:b/>
          <w:bCs/>
          <w:szCs w:val="22"/>
        </w:rPr>
        <w:t xml:space="preserve">            Unterschrift: </w:t>
      </w:r>
      <w:r>
        <w:rPr>
          <w:bCs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54" w:top="1814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-9525</wp:posOffset>
              </wp:positionV>
              <wp:extent cx="635" cy="540385"/>
              <wp:effectExtent l="11430" t="635" r="1143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0.75pt" to="70.9pt,41.7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706610</wp:posOffset>
              </wp:positionV>
              <wp:extent cx="635" cy="540385"/>
              <wp:effectExtent l="11430" t="635" r="1143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4.3pt" to="70.9pt,806.8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ge">
                <wp:posOffset>9706610</wp:posOffset>
              </wp:positionV>
              <wp:extent cx="580136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0" w:name="bmFusszeile"/>
                          <w:bookmarkStart w:id="1" w:name="bmFusszeile"/>
                          <w:bookmarkEnd w:id="1"/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4.25pt;mso-wrap-distance-left:9.05pt;mso-wrap-distance-right:9.05pt;mso-wrap-distance-top:0pt;mso-wrap-distance-bottom:0pt;margin-top:764.3pt;mso-position-vertical-relative:page;margin-left:-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2" w:name="bmFusszeile"/>
                    <w:bookmarkStart w:id="3" w:name="bmFusszeile"/>
                    <w:bookmarkEnd w:id="3"/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</w:tabs>
      <w:spacing w:before="360" w:after="0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6210</wp:posOffset>
          </wp:positionH>
          <wp:positionV relativeFrom="paragraph">
            <wp:posOffset>635</wp:posOffset>
          </wp:positionV>
          <wp:extent cx="2695575" cy="828675"/>
          <wp:effectExtent l="0" t="0" r="0" b="0"/>
          <wp:wrapSquare wrapText="bothSides"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textAlignment w:val="auto"/>
      <w:outlineLvl w:val="5"/>
    </w:pPr>
    <w:rPr>
      <w:rFonts w:ascii="Times New Roman" w:hAnsi="Times New Roman" w:cs="Times New Roman"/>
      <w:i/>
      <w:sz w:val="24"/>
      <w:szCs w:val="19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kanton_bs_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31:00Z</dcterms:created>
  <dc:creator>Brigitta</dc:creator>
  <dc:description/>
  <cp:keywords/>
  <dc:language>en-US</dc:language>
  <cp:lastModifiedBy>Manuele Vanotti</cp:lastModifiedBy>
  <cp:lastPrinted>2024-03-26T09:31:00Z</cp:lastPrinted>
  <dcterms:modified xsi:type="dcterms:W3CDTF">2024-03-26T09:59:00Z</dcterms:modified>
  <cp:revision>19</cp:revision>
  <dc:subject/>
  <dc:title>Briefvorlage Kanton BS</dc:title>
</cp:coreProperties>
</file>