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tragsformular für einen Klassen-/Gruppenaustausch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3544"/>
        <w:gridCol w:w="1701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ulhau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rantwortlich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hrpers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eitere Lehrpersone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se der verantwort-lichen Lehrpers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bzw. Schulhausadresse, falls Schulhaus-IBAN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gaben zu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Überweisung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IBAN-Nummer und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Name der Bank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tnerschul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t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anton/Lan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Lehrperson de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artnerschu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eitpunkt des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ustausch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zah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üler/Schülerinnen Basel-Sta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zah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ülerinnen/Schüle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artnersch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Kurzbeschreibung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dget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 der Ausgabe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trag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nzierungsplan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 der Einnah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. Bsp.: Elternbeiträge, Subvention Movetia, Subvention PZ.BS, Kuchenverkauf, …)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Betrag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F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schus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underscore"/>
          <w:tab w:val="left" w:pos="6237" w:leader="none"/>
          <w:tab w:val="right" w:pos="9639" w:leader="underscor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45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rFonts w:cs="Arial"/>
                <w:szCs w:val="22"/>
              </w:rPr>
              <w:t>Ich wünsche einen Vorschus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ind w:left="425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Ja</w:t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ind w:left="425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Nein</w:t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Gewünschter Betrag</w:t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ind w:left="425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ind w:left="4254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Auszahlung bis spätestens am</w:t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snapToGrid w:val="false"/>
              <w:ind w:left="4254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42" w:leader="underscore"/>
                <w:tab w:val="left" w:pos="6237" w:leader="none"/>
                <w:tab w:val="right" w:pos="9639" w:leader="underscore"/>
              </w:tabs>
              <w:ind w:left="4254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TT.MM.JJ</w:t>
            </w:r>
          </w:p>
        </w:tc>
      </w:tr>
    </w:tbl>
    <w:p>
      <w:pPr>
        <w:pStyle w:val="Normal"/>
        <w:tabs>
          <w:tab w:val="clear" w:pos="709"/>
          <w:tab w:val="left" w:pos="-142" w:leader="underscore"/>
          <w:tab w:val="left" w:pos="3686" w:leader="none"/>
          <w:tab w:val="left" w:pos="5387" w:leader="none"/>
          <w:tab w:val="left" w:pos="6237" w:leader="none"/>
          <w:tab w:val="right" w:pos="9639" w:leader="underscor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142" w:leader="underscore"/>
          <w:tab w:val="left" w:pos="3686" w:leader="none"/>
          <w:tab w:val="left" w:pos="5387" w:leader="none"/>
          <w:tab w:val="left" w:pos="6237" w:leader="none"/>
          <w:tab w:val="right" w:pos="9639" w:leader="underscor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9"/>
          <w:tab w:val="left" w:pos="-142" w:leader="underscore"/>
          <w:tab w:val="left" w:pos="3686" w:leader="none"/>
          <w:tab w:val="left" w:pos="5387" w:leader="none"/>
          <w:tab w:val="left" w:pos="6237" w:leader="none"/>
          <w:tab w:val="right" w:pos="9639" w:leader="underscore"/>
        </w:tabs>
        <w:ind w:left="-39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atum: </w:t>
      </w:r>
      <w:r>
        <w:rPr>
          <w:bCs/>
          <w:szCs w:val="22"/>
        </w:rPr>
        <w:t>______________________</w:t>
      </w:r>
      <w:r>
        <w:rPr>
          <w:b/>
          <w:bCs/>
          <w:szCs w:val="22"/>
        </w:rPr>
        <w:t xml:space="preserve">              Unterschrif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-142" w:leader="underscore"/>
          <w:tab w:val="left" w:pos="3686" w:leader="none"/>
          <w:tab w:val="left" w:pos="5387" w:leader="none"/>
          <w:tab w:val="left" w:pos="6237" w:leader="none"/>
          <w:tab w:val="right" w:pos="9639" w:leader="underscore"/>
        </w:tabs>
        <w:ind w:left="-39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Cs w:val="22"/>
              </w:rPr>
              <w:t>Bitte vollständig ausgefüllt senden 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Manuele Vanot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Kantonaler Austauschverantwortli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Erziehungsdepartement des Kantons Basel-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Pädagogisches Zentrum PZ.B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Weiterbildung, Schul- und Unterrichtsentwick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Claragraben 132A, 4005 Ba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el. +41 61 267 17 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manuele.vanotti@bs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ewilligte Beträge </w:t>
            </w:r>
            <w:r>
              <w:rPr>
                <w:bCs/>
                <w:szCs w:val="22"/>
              </w:rPr>
              <w:t>(wird vom PZ.BS ausgefüllt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esamtbetrag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CHF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orschus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CHF</w:t>
            </w:r>
          </w:p>
        </w:tc>
      </w:tr>
    </w:tbl>
    <w:p>
      <w:pPr>
        <w:pStyle w:val="Heading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397" w:hanging="0"/>
        <w:rPr/>
      </w:pPr>
      <w:r>
        <w:rPr>
          <w:b/>
          <w:bCs/>
          <w:szCs w:val="22"/>
        </w:rPr>
        <w:t xml:space="preserve">Datum: </w:t>
      </w:r>
      <w:r>
        <w:rPr>
          <w:bCs/>
          <w:szCs w:val="22"/>
        </w:rPr>
        <w:t xml:space="preserve">______________________  </w:t>
      </w:r>
      <w:r>
        <w:rPr>
          <w:b/>
          <w:bCs/>
          <w:szCs w:val="22"/>
        </w:rPr>
        <w:t xml:space="preserve">            Unterschrift: </w:t>
      </w:r>
      <w:r>
        <w:rPr>
          <w:bCs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Absen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814" w:footer="73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0" w:name="bmFusszeile"/>
                          <w:bookmarkStart w:id="1" w:name="bmFusszeile"/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2" w:name="bmFusszeile"/>
                    <w:bookmarkStart w:id="3" w:name="bmFusszeile"/>
                    <w:bookmarkEnd w:id="3"/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</w:tabs>
      <w:spacing w:before="360" w:after="0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3385</wp:posOffset>
          </wp:positionH>
          <wp:positionV relativeFrom="paragraph">
            <wp:posOffset>635</wp:posOffset>
          </wp:positionV>
          <wp:extent cx="2695575" cy="828675"/>
          <wp:effectExtent l="0" t="0" r="0" b="0"/>
          <wp:wrapTight wrapText="bothSides">
            <wp:wrapPolygon edited="0">
              <wp:start x="-76" y="0"/>
              <wp:lineTo x="-76" y="21345"/>
              <wp:lineTo x="21600" y="21345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textAlignment w:val="auto"/>
      <w:outlineLvl w:val="5"/>
    </w:pPr>
    <w:rPr>
      <w:rFonts w:ascii="Times New Roman" w:hAnsi="Times New Roman" w:cs="Times New Roman"/>
      <w:i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kanton_bs_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31:00Z</dcterms:created>
  <dc:creator>Brigitta</dc:creator>
  <dc:description/>
  <cp:keywords/>
  <dc:language>en-US</dc:language>
  <cp:lastModifiedBy>Manuele Vanotti</cp:lastModifiedBy>
  <cp:lastPrinted>2024-03-26T09:32:00Z</cp:lastPrinted>
  <dcterms:modified xsi:type="dcterms:W3CDTF">2024-03-26T08:44:00Z</dcterms:modified>
  <cp:revision>54</cp:revision>
  <dc:subject/>
  <dc:title>Briefvorlage Kanton BS</dc:title>
</cp:coreProperties>
</file>