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olympischen Disziplinen 2008</w:t>
      </w:r>
    </w:p>
    <w:p>
      <w:pPr>
        <w:pStyle w:val="Normal"/>
        <w:rPr/>
      </w:pPr>
      <w:r>
        <w:rPr/>
        <w:t>Unten findest du Fachbegriffe zu einer der olympischen Sportarten. Finde die Sportart!</w:t>
      </w:r>
    </w:p>
    <w:p>
      <w:pPr>
        <w:pStyle w:val="Normal"/>
        <w:rPr/>
      </w:pPr>
      <w:r>
        <w:rPr/>
        <w:drawing>
          <wp:inline distT="0" distB="0" distL="0" distR="0">
            <wp:extent cx="6055360" cy="574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agrecht</w:t>
        <w:tab/>
        <w:t>Senkrecht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) Marathon</w:t>
        <w:tab/>
        <w:t>1) Langhantel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2) Freistil</w:t>
        <w:tab/>
        <w:t>2) Piaffe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3) Dan</w:t>
        <w:tab/>
        <w:t>3) Skulls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4) Handschuhe</w:t>
        <w:tab/>
        <w:t>4) Gewehr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5) Vorhand</w:t>
        <w:tab/>
        <w:t>5) Korb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6) Pitcher</w:t>
        <w:tab/>
        <w:t>6) Harz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7) Starrgang</w:t>
        <w:tab/>
        <w:t>7) Sand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8) Hüpfen</w:t>
        <w:tab/>
        <w:t>8) Kraul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9) Degen</w:t>
        <w:tab/>
        <w:t>9) Crosslauf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0) Pfeil</w:t>
        <w:tab/>
        <w:t>10) Velostunt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1) Flugball</w:t>
        <w:tab/>
        <w:t>11) Halse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2) Geräteturnen</w:t>
        <w:tab/>
        <w:t>12) Velosprint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3) Offside</w:t>
        <w:tab/>
        <w:t>13) Shuttle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4) Geländefahren</w:t>
        <w:tab/>
        <w:t>14) Parcours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5) Selbstverteidigung</w:t>
        <w:tab/>
        <w:t>15) Rotation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6) Boje</w:t>
        <w:tab/>
        <w:t>16) Dreikampf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7) Geländereiten</w:t>
        <w:tab/>
        <w:t>17) Zehnmeter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>18) Musik</w:t>
        <w:tab/>
        <w:t>18) Wassertreten</w:t>
      </w:r>
      <w:r>
        <w:br w:type="page"/>
      </w:r>
    </w:p>
    <w:p>
      <w:pPr>
        <w:pStyle w:val="Heading1"/>
        <w:rPr/>
      </w:pPr>
      <w:r>
        <w:rPr/>
        <w:t>Olympische Disziplinen 2008: Lö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49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4"/>
        <w:szCs w:val="14"/>
      </w:rPr>
      <w:drawing>
        <wp:inline distT="0" distB="0" distL="0" distR="0">
          <wp:extent cx="739140" cy="173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ab/>
      <w:t>August 08/sc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42:00Z</dcterms:created>
  <dc:creator>Bernhard Schuler</dc:creator>
  <dc:description/>
  <cp:keywords/>
  <dc:language>en-US</dc:language>
  <cp:lastModifiedBy>Thomas Grossenbacher</cp:lastModifiedBy>
  <dcterms:modified xsi:type="dcterms:W3CDTF">2008-08-21T13:42:00Z</dcterms:modified>
  <cp:revision>2</cp:revision>
  <dc:subject/>
  <dc:title>Olympische Disziplinen</dc:title>
</cp:coreProperties>
</file>