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utiger;Century Gothic" w:hAnsi="Frutiger;Century Gothic" w:cs="Frutiger;Century Gothic"/>
          <w:sz w:val="18"/>
        </w:rPr>
      </w:pPr>
      <w:r>
        <w:rPr>
          <w:rFonts w:cs="Frutiger;Century Gothic" w:ascii="Frutiger;Century Gothic" w:hAnsi="Frutiger;Century Gothic"/>
          <w:sz w:val="18"/>
        </w:rPr>
        <w:t xml:space="preserve">Lesen Sie den nachfolgenden (echten!) Brief an eine Versicherungsgesellschaft. </w:t>
        <w:br/>
        <w:t>Lösen Sie anschliessend auf der Hinterseite die folgenden Arbeitsaufträge:</w:t>
      </w:r>
    </w:p>
    <w:p>
      <w:pPr>
        <w:pStyle w:val="Normal"/>
        <w:numPr>
          <w:ilvl w:val="0"/>
          <w:numId w:val="2"/>
        </w:numPr>
        <w:rPr>
          <w:rFonts w:ascii="Frutiger;Century Gothic" w:hAnsi="Frutiger;Century Gothic" w:cs="Frutiger;Century Gothic"/>
          <w:i/>
          <w:i/>
          <w:iCs/>
          <w:sz w:val="16"/>
          <w:lang w:val="de-DE"/>
        </w:rPr>
      </w:pPr>
      <w:r>
        <w:rPr>
          <w:rFonts w:cs="Frutiger;Century Gothic" w:ascii="Frutiger;Century Gothic" w:hAnsi="Frutiger;Century Gothic"/>
          <w:i/>
          <w:iCs/>
          <w:sz w:val="16"/>
          <w:lang w:val="de-DE"/>
        </w:rPr>
        <w:t>Erstellen Sie in Einzelarbeit eine Skizze, die die Situation anschaulich zeigt.</w:t>
      </w:r>
    </w:p>
    <w:p>
      <w:pPr>
        <w:pStyle w:val="TextBody"/>
        <w:numPr>
          <w:ilvl w:val="0"/>
          <w:numId w:val="2"/>
        </w:numPr>
        <w:rPr>
          <w:i/>
          <w:i/>
          <w:iCs/>
          <w:sz w:val="16"/>
        </w:rPr>
      </w:pPr>
      <w:r>
        <w:rPr>
          <w:i/>
          <w:iCs/>
          <w:sz w:val="16"/>
        </w:rPr>
        <w:t xml:space="preserve">Erstellen Sie, gemeinsam mit einem Partner, eine zweispaltige Tabelle, die </w:t>
        <w:br/>
        <w:t xml:space="preserve">a) alle Schäden auflistet und die </w:t>
        <w:br/>
        <w:t>b) aufzeigt, wie die einzelnen Schäden entstanden sind.</w:t>
      </w:r>
    </w:p>
    <w:p>
      <w:pPr>
        <w:pStyle w:val="Normal"/>
        <w:widowControl w:val="false"/>
        <w:autoSpaceDE w:val="false"/>
        <w:rPr>
          <w:rFonts w:ascii="Frutiger;Century Gothic" w:hAnsi="Frutiger;Century Gothic" w:cs="Frutiger;Century Gothic"/>
          <w:i/>
          <w:i/>
          <w:iCs/>
          <w:sz w:val="16"/>
          <w:szCs w:val="18"/>
          <w:lang w:val="de-DE"/>
        </w:rPr>
      </w:pPr>
      <w:r>
        <w:rPr>
          <w:rFonts w:cs="Frutiger;Century Gothic" w:ascii="Frutiger;Century Gothic" w:hAnsi="Frutiger;Century Gothic"/>
          <w:i/>
          <w:iCs/>
          <w:sz w:val="16"/>
          <w:szCs w:val="18"/>
          <w:lang w:val="de-DE"/>
        </w:rPr>
      </w:r>
    </w:p>
    <w:p>
      <w:pPr>
        <w:pStyle w:val="Heading2"/>
        <w:rPr/>
      </w:pPr>
      <w:r>
        <w:rPr/>
        <w:t>Schadensmeldung</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Sehr geehrte Damen und Herren!</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Nachdem ich nun im Krankenhaus bin und wieder schreiben kann, muss ich Sie, verehrte Versicherung, bitten, meinen Unfallschaden wie folgt aufzunehmen:</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Ich hatte vom Bau meines kleinen Häuschens noch Backsteine übrig und diese wegen der Trockenheit auf dem Estrich gelagert.</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 xml:space="preserve">Jetzt wollte ich aber ein Hühnerhaus bauen und dazu die da oben gelagerten Steine verwenden. </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 xml:space="preserve">Dazu erdachte ich mir folgende Maschinerie: </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Der Estrich hatte an der Hauswand eine Tür, woraus ich einen Balken verankerte und daran die Bälkchen mit einer Rolle, wodurch ich ein Seil laufen liess. An dem Seil hatte ich eine Holzkiste befestigt, die ich dann hinaufzog. Das Seil hatte ich dann unten an einem Pflock festgebunden.</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pPr>
      <w:r>
        <w:rPr>
          <w:rFonts w:cs="Frutiger;Century Gothic" w:ascii="Frutiger;Century Gothic" w:hAnsi="Frutiger;Century Gothic"/>
          <w:sz w:val="20"/>
          <w:szCs w:val="18"/>
          <w:lang w:val="de-DE"/>
        </w:rPr>
        <w:t xml:space="preserve">Jetzt bin ich hinaufgegangen und habe die Steine in die Kiste geladen. Dann bin ich wieder hinuntergegangen und wollte die Steine in der Kiste an dem Seil langsam herunterlassen. Ich band das Seil los, hatte aber dabei nicht daran gedacht, dass die Steine in der Kiste schwerer waren als meine Person. Als ich bemerkte, dass die Steine so schwer waren, hielt ich das Seil ganz fest, damit die Steine nicht herunterstürzten und kaputt gingen, denn ich brauchte die ja </w:t>
      </w:r>
      <w:r>
        <w:rPr>
          <w:rFonts w:cs="Frutiger;Century Gothic" w:ascii="Frutiger;Century Gothic" w:hAnsi="Frutiger;Century Gothic"/>
          <w:b/>
          <w:bCs/>
          <w:sz w:val="20"/>
          <w:szCs w:val="16"/>
          <w:lang w:val="de-DE"/>
        </w:rPr>
        <w:t xml:space="preserve"> </w:t>
      </w:r>
      <w:r>
        <w:rPr>
          <w:rFonts w:cs="Frutiger;Century Gothic" w:ascii="Frutiger;Century Gothic" w:hAnsi="Frutiger;Century Gothic"/>
          <w:sz w:val="20"/>
          <w:szCs w:val="18"/>
          <w:lang w:val="de-DE"/>
        </w:rPr>
        <w:t>für mein Hühnerhaus.</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So ist es dann geschehen, dass mich die Steine dem Seil nach oben zogen, wobei mir die Kiste die linke Schulter aufgerissen hat, als wir uns in der Mitte begegneten. Ansonsten bin ich gut an der Kiste vorbeigekommen. Ich habe aber oben mir meinen Kopf angestossen, und zwar erst an dem Bälkchen und dann am Balken.</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Trotzdem hatte ich aber das Seil festgehalten, damit ich nicht hinunterfalle. In demselben Augenblick ist aber die Kiste mit den Steinen unten auf dem Boden angelangt. Durch den heftigen Aufprall ist der Boden herausgebrochen, und so konnte es geschehen, dass die Kiste wieder leichter wurde als ich.</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Die Folge davon war, dass ich, als der schwerere Teil, wieder nach unten sauste und die Umrandung der Kiste nach oben, wobei wir uns wieder in der Mitte begegneten. Dabei schrammte mir der Kistenrest die rechte Schulter.</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Als die Kiste oben war, fiel ich unten so unglücklich auf den Boden, dass ich mir das rechte Bein gebrochen habe und sofort in Ohnmacht fiel. Nur dadurch konnte es geschehen, dass ich das Seil losliess, was wiederum bewirkte, dass die Kiste, allerdings ohne Boden, wie eine Birne von oben auf mich herabfiel und mich so unglücklich traf, dass ich demnächst oben und unten ein Gebiss angepasst bekomme.</w:t>
      </w:r>
    </w:p>
    <w:p>
      <w:pPr>
        <w:pStyle w:val="Normal"/>
        <w:widowControl w:val="false"/>
        <w:autoSpaceDE w:val="false"/>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Nach der Wiederherstellung meiner Gesundheit und meiner Zähne werde ich Ihnen die Rechnung einreichen. Wenn Sie diese dann beglichen haben, werde ich Sie unserem Dorf weiter empfehlen.</w:t>
      </w:r>
    </w:p>
    <w:p>
      <w:pPr>
        <w:pStyle w:val="Normal"/>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r>
    </w:p>
    <w:p>
      <w:pPr>
        <w:pStyle w:val="Normal"/>
        <w:rPr>
          <w:rFonts w:ascii="Frutiger;Century Gothic" w:hAnsi="Frutiger;Century Gothic" w:cs="Frutiger;Century Gothic"/>
          <w:sz w:val="20"/>
          <w:szCs w:val="18"/>
          <w:lang w:val="de-DE"/>
        </w:rPr>
      </w:pPr>
      <w:r>
        <w:rPr>
          <w:rFonts w:cs="Frutiger;Century Gothic" w:ascii="Frutiger;Century Gothic" w:hAnsi="Frutiger;Century Gothic"/>
          <w:sz w:val="20"/>
          <w:szCs w:val="18"/>
          <w:lang w:val="de-DE"/>
        </w:rPr>
        <w:t>Freundlicher Gruss</w:t>
      </w:r>
    </w:p>
    <w:p>
      <w:pPr>
        <w:pStyle w:val="Normal"/>
        <w:rPr>
          <w:sz w:val="28"/>
          <w:szCs w:val="18"/>
          <w:lang w:val="it-IT"/>
        </w:rPr>
      </w:pPr>
      <w:r>
        <w:rPr>
          <w:rFonts w:cs="Frutiger;Century Gothic" w:ascii="Frutiger;Century Gothic" w:hAnsi="Frutiger;Century Gothic"/>
          <w:sz w:val="20"/>
          <w:szCs w:val="18"/>
          <w:lang w:val="it-IT"/>
        </w:rPr>
        <w:t>Adalbert Pechvogel-Tollpatsch</w:t>
      </w:r>
      <w:r>
        <w:rPr>
          <w:rStyle w:val="FootnoteCharacters"/>
          <w:rStyle w:val="FootnoteAnchor"/>
          <w:rFonts w:cs="Frutiger;Century Gothic" w:ascii="Frutiger;Century Gothic" w:hAnsi="Frutiger;Century Gothic"/>
          <w:sz w:val="20"/>
          <w:szCs w:val="18"/>
          <w:lang w:val="it-IT"/>
        </w:rPr>
        <w:footnoteReference w:customMarkFollows="1" w:id="2"/>
        <w:t>1</w:t>
      </w:r>
      <w:r>
        <w:rPr>
          <w:rStyle w:val="FootnoteCharacters"/>
          <w:rFonts w:cs="Frutiger;Century Gothic" w:ascii="Frutiger;Century Gothic" w:hAnsi="Frutiger;Century Gothic"/>
          <w:sz w:val="20"/>
          <w:szCs w:val="18"/>
          <w:lang w:val="it-IT"/>
        </w:rPr>
        <w:t>)</w:t>
      </w:r>
    </w:p>
    <w:p>
      <w:pPr>
        <w:pStyle w:val="Normal"/>
        <w:rPr>
          <w:sz w:val="28"/>
          <w:szCs w:val="18"/>
          <w:lang w:val="it-IT"/>
        </w:rPr>
      </w:pPr>
      <w:r>
        <w:rPr>
          <w:sz w:val="28"/>
          <w:szCs w:val="18"/>
          <w:lang w:val="it-IT"/>
        </w:rPr>
      </w:r>
    </w:p>
    <w:p>
      <w:pPr>
        <w:pStyle w:val="Normal"/>
        <w:rPr>
          <w:sz w:val="28"/>
          <w:szCs w:val="18"/>
          <w:lang w:val="it-IT"/>
        </w:rPr>
      </w:pPr>
      <w:r>
        <w:rPr>
          <w:sz w:val="28"/>
          <w:szCs w:val="18"/>
          <w:lang w:val="it-IT"/>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sz w:val="16"/>
        <w:lang w:val="de-DE"/>
      </w:rPr>
      <w:fldChar w:fldCharType="begin"/>
    </w:r>
    <w:r>
      <w:rPr>
        <w:sz w:val="16"/>
        <w:lang w:val="de-DE"/>
      </w:rPr>
      <w:instrText xml:space="preserve"> FILENAME </w:instrText>
    </w:r>
    <w:r>
      <w:rPr>
        <w:sz w:val="16"/>
        <w:lang w:val="de-DE"/>
      </w:rPr>
      <w:fldChar w:fldCharType="separate"/>
    </w:r>
    <w:r>
      <w:rPr>
        <w:sz w:val="16"/>
        <w:lang w:val="de-DE"/>
      </w:rPr>
      <w:t>input.doc</w:t>
    </w:r>
    <w:r>
      <w:rPr>
        <w:sz w:val="16"/>
        <w:lang w:val="de-DE"/>
      </w:rPr>
      <w:fldChar w:fldCharType="end"/>
    </w:r>
    <w:r>
      <w:rPr>
        <w:sz w:val="16"/>
      </w:rPr>
      <w:t xml:space="preserve"> </w:t>
    </w:r>
    <w:r>
      <w:rPr>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tab/>
      <w:t>BBZL: ame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utiger;Century Gothic" w:hAnsi="Frutiger;Century Gothic" w:cs="Frutiger;Century Gothic"/>
          <w:sz w:val="16"/>
          <w:szCs w:val="18"/>
          <w:lang w:val="de-DE"/>
        </w:rPr>
      </w:pPr>
      <w:r>
        <w:rPr>
          <w:rStyle w:val="FootnoteCharacters"/>
        </w:rPr>
        <w:t>1</w:t>
      </w:r>
      <w:r>
        <w:rPr>
          <w:rFonts w:cs="Frutiger;Century Gothic" w:ascii="Frutiger;Century Gothic" w:hAnsi="Frutiger;Century Gothic"/>
          <w:sz w:val="16"/>
          <w:szCs w:val="18"/>
          <w:lang w:val="de-DE"/>
        </w:rPr>
        <w:t>) Der Name ist natürlich frei erf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Frutiger;Century Gothic" w:ascii="Frutiger;Century Gothic" w:hAnsi="Frutiger;Century Gothic"/>
        <w:i/>
        <w:iCs/>
        <w:sz w:val="16"/>
      </w:rPr>
      <w:t xml:space="preserve">20. Ich achte auf meine Gesundheit  /  </w:t>
    </w:r>
    <w:r>
      <w:rPr>
        <w:rFonts w:cs="Frutiger;Century Gothic" w:ascii="Frutiger;Century Gothic" w:hAnsi="Frutiger;Century Gothic"/>
        <w:i/>
        <w:iCs/>
        <w:sz w:val="10"/>
      </w:rPr>
      <w:t>Ich erkläre die Grundleistungen der Unfallversicherung</w:t>
      <w:tab/>
      <w:t>ABU: BBZ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18"/>
      <w:lang w:val="de-DE"/>
    </w:rPr>
  </w:style>
  <w:style w:type="paragraph" w:styleId="Heading2">
    <w:name w:val="Heading 2"/>
    <w:basedOn w:val="Normal"/>
    <w:next w:val="Normal"/>
    <w:qFormat/>
    <w:pPr>
      <w:keepNext w:val="true"/>
      <w:widowControl w:val="false"/>
      <w:numPr>
        <w:ilvl w:val="1"/>
        <w:numId w:val="1"/>
      </w:numPr>
      <w:autoSpaceDE w:val="false"/>
      <w:outlineLvl w:val="1"/>
    </w:pPr>
    <w:rPr>
      <w:rFonts w:ascii="Frutiger;Century Gothic" w:hAnsi="Frutiger;Century Gothic" w:cs="Frutiger;Century Gothic"/>
      <w:b/>
      <w:bCs/>
      <w:sz w:val="22"/>
      <w:szCs w:val="1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Century Gothic" w:hAnsi="Frutiger;Century Gothic" w:cs="Frutiger;Century Gothic"/>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8:00Z</dcterms:created>
  <dc:creator>.</dc:creator>
  <dc:description/>
  <cp:keywords/>
  <dc:language>en-US</dc:language>
  <cp:lastModifiedBy>Thomas Grossenbacher</cp:lastModifiedBy>
  <cp:lastPrinted>2005-03-03T17:54:00Z</cp:lastPrinted>
  <dcterms:modified xsi:type="dcterms:W3CDTF">2009-05-19T08:28:00Z</dcterms:modified>
  <cp:revision>2</cp:revision>
  <dc:subject/>
  <dc:title>Ein außergewöhnlicher Briet an eine Versicherungsgesellschaft</dc:title>
</cp:coreProperties>
</file>