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chenplan</w:t>
        <w:tab/>
        <w:t>Woche: ______</w:t>
      </w:r>
    </w:p>
    <w:p>
      <w:pPr>
        <w:pStyle w:val="Normal"/>
        <w:rPr/>
      </w:pPr>
      <w:r>
        <w:rPr/>
      </w:r>
    </w:p>
    <w:tbl>
      <w:tblPr>
        <w:tblW w:w="14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4"/>
        <w:gridCol w:w="1804"/>
        <w:gridCol w:w="1804"/>
        <w:gridCol w:w="1804"/>
        <w:gridCol w:w="1804"/>
      </w:tblGrid>
      <w:tr>
        <w:trPr>
          <w:trHeight w:val="342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ag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enstag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twoch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nerstag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itag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stag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nntag</w:t>
            </w:r>
          </w:p>
        </w:tc>
      </w:tr>
      <w:tr>
        <w:trPr>
          <w:trHeight w:val="7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7.00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30 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8.30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 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00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tag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.00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 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4.00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.00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 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.00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 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.00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 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chtesse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9.00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 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.00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0 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Raster als Wochenplan für Lehrkräfte und SchülerInn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lle Zeitangaben können verändert werden. Es steckt die Idee dahinter, dass die SchülerInnen ihre Lern- und Freizeit planen. So können regelmässige Zeiten eingeplant werden, an denen die SchülerInnen z.B. Französischwörter lernen oder sich mit der Lerngruppe treffen.</w:t>
      </w:r>
    </w:p>
    <w:p>
      <w:pPr>
        <w:pStyle w:val="Normal"/>
        <w:rPr>
          <w:i/>
          <w:i/>
        </w:rPr>
      </w:pPr>
      <w:r>
        <w:rPr>
          <w:i/>
        </w:rPr>
        <w:t xml:space="preserve">Letztlich kann der Raster als Vorlage für eigene Kreationen dienen.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44:00Z</dcterms:created>
  <dc:creator>Christian Lischer</dc:creator>
  <dc:description/>
  <dc:language>en-US</dc:language>
  <cp:lastModifiedBy>Christian Lischer</cp:lastModifiedBy>
  <dcterms:modified xsi:type="dcterms:W3CDTF">2006-10-03T21:44:00Z</dcterms:modified>
  <cp:revision>2</cp:revision>
  <dc:subject/>
  <dc:title>Wochenplan</dc:title>
</cp:coreProperties>
</file>