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rbeitsauftrag  „verschiedene Rezepte“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Lies den Text durch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sprich unbekannte Wörter in der Gruppe oder suche sie im Wörterbuch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ähle ein Rezept aus und schreibe es auf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gleiche deine Auswahl mit der deiner Kollegen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öse das Arbeitsblatt „wenn ich ein Römer/ eine Römerin wäre…“</w:t>
      </w:r>
    </w:p>
    <w:p>
      <w:pPr>
        <w:pStyle w:val="Listenabsatz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öse das Arbeitsblatt „Gerichte aus der ganzen Welt“</w:t>
      </w:r>
    </w:p>
    <w:p>
      <w:pPr>
        <w:pStyle w:val="Listenabsatz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Sabatino: Ernährung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50:00Z</dcterms:created>
  <dc:creator>Sabrina</dc:creator>
  <dc:description/>
  <cp:keywords/>
  <dc:language>en-US</dc:language>
  <cp:lastModifiedBy>EBS</cp:lastModifiedBy>
  <dcterms:modified xsi:type="dcterms:W3CDTF">2010-10-14T20:02:00Z</dcterms:modified>
  <cp:revision>4</cp:revision>
  <dc:subject/>
  <dc:title>Arbeitsauftrag  „verschiedene Rezepte“</dc:title>
</cp:coreProperties>
</file>