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rbeitsblatt „Wenn ich ein Römer/ eine Römerin wäre…“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ell dir vor, du lebst für einen Abend im alten Ro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u hast Freunde zum Abendessen eingelad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s würdest du dann koche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elle ein Menu für diesen Abend zusamm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ber beachte: Ein Kollege ist Vegetarier.</w:t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batino: Ernährung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51:00Z</dcterms:created>
  <dc:creator>Sabrina</dc:creator>
  <dc:description/>
  <cp:keywords/>
  <dc:language>en-US</dc:language>
  <cp:lastModifiedBy>EBS</cp:lastModifiedBy>
  <cp:lastPrinted>2010-10-14T15:51:00Z</cp:lastPrinted>
  <dcterms:modified xsi:type="dcterms:W3CDTF">2010-10-14T20:03:00Z</dcterms:modified>
  <cp:revision>3</cp:revision>
  <dc:subject/>
  <dc:title>Arbeitsblatt „Wenn ich ein Römer/ eine Römerin wäre…“</dc:title>
</cp:coreProperties>
</file>