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Fragenbog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lches ist das typische Gericht deines Landes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s sind die Hauptzutaten von diesem Gericht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d das Getränk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nnt ihr einige typische Gerichte der Schweiz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Was ist dein Lieblingsgericht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nnst du es kochen?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Wenn Ja, kannst du das Rezept aufschreibe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>Sabatino: Ernähru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2:00Z</dcterms:created>
  <dc:creator>Sabri</dc:creator>
  <dc:description/>
  <cp:keywords/>
  <dc:language>en-US</dc:language>
  <cp:lastModifiedBy>EBS</cp:lastModifiedBy>
  <cp:lastPrinted>2010-04-14T07:22:00Z</cp:lastPrinted>
  <dcterms:modified xsi:type="dcterms:W3CDTF">2010-10-14T19:49:00Z</dcterms:modified>
  <cp:revision>7</cp:revision>
  <dc:subject/>
  <dc:title>Fragenboge</dc:title>
</cp:coreProperties>
</file>