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Begriffe zum Thema Ernährun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1"/>
        <w:gridCol w:w="2382"/>
        <w:gridCol w:w="2380"/>
        <w:gridCol w:w="2380"/>
        <w:gridCol w:w="238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/>
            </w:pPr>
            <w:r>
              <w:rPr/>
              <w:t>Deuts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lbanisc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ürkis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Italienis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b. / Kroatis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anisch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r Datt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urm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urm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l datter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ul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l dátil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e Sard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ardel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ardalya, ateşbalığ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sardi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ardi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sardina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r Strau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ru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vekuş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 struzz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o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l avestruz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e Turteltau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urtul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umr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torto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grli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tórtola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r Salb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herebel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daçay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salv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zalfija, kadul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salvia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r Pfeff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ip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arabib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l pep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iber, papa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pimienta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r Di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opë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reot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‘ane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opa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l eneldo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r Lau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eshë (purr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ıra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l porr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eli luk, cesnja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l puerro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r Seller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zelë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erevi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l sed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el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l apio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r Kümm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ar gjum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imy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l comi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i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l comino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iebstöck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ovag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elamot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bCs/>
                <w:sz w:val="22"/>
                <w:lang w:val="it-IT"/>
              </w:rPr>
              <w:t>levistico</w:t>
            </w:r>
            <w:r>
              <w:rPr>
                <w:sz w:val="22"/>
                <w:lang w:val="it-IT"/>
              </w:rPr>
              <w:t xml:space="preserve"> o </w:t>
            </w:r>
            <w:r>
              <w:rPr>
                <w:bCs/>
                <w:sz w:val="22"/>
                <w:lang w:val="it-IT"/>
              </w:rPr>
              <w:t>sedano di mon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ovage (luštr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alheña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e Qua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edu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nizanas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medu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orska meduz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medusa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äufel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iko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mlatm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rsare a gocc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apa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char gota a gota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r Mos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usht (rrushi, molle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şıra, meyve şurub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l mos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os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l mosto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sala (Wei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888888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Marsala (verë)</w:t>
            </w:r>
          </w:p>
          <w:p>
            <w:pPr>
              <w:pStyle w:val="Normal"/>
              <w:spacing w:before="40" w:after="40"/>
              <w:rPr>
                <w:color w:val="888888"/>
                <w:sz w:val="22"/>
                <w:szCs w:val="22"/>
                <w:lang w:val="de-DE"/>
              </w:rPr>
            </w:pPr>
            <w:r>
              <w:rPr>
                <w:color w:val="888888"/>
                <w:sz w:val="22"/>
                <w:szCs w:val="22"/>
                <w:lang w:val="de-D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dını Sicilya`nın liman şehri Marsala`dan alan bir şara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l marsala (vino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rsala (vino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it-IT"/>
              </w:rPr>
              <w:t>El vino de Marsala como el Jerez o el Oporto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e Möh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arot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avu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caro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rkva, sargarep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zanahoria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e Rü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rep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arı renklisi havu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rap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p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 remolach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de-DE"/>
      </w:rPr>
      <w:t>Sabatino: Ernährung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3:00Z</dcterms:created>
  <dc:creator>Bashkim Dyla</dc:creator>
  <dc:description/>
  <cp:keywords/>
  <dc:language>en-US</dc:language>
  <cp:lastModifiedBy>EBS</cp:lastModifiedBy>
  <cp:lastPrinted>2010-10-14T15:42:00Z</cp:lastPrinted>
  <dcterms:modified xsi:type="dcterms:W3CDTF">2010-11-23T19:12:00Z</dcterms:modified>
  <cp:revision>6</cp:revision>
  <dc:subject/>
  <dc:title>Zeit</dc:title>
</cp:coreProperties>
</file>