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Name:</w:t>
        <w:tab/>
        <w:tab/>
        <w:tab/>
        <w:tab/>
        <w:t>Klasse:</w:t>
        <w:tab/>
        <w:tab/>
        <w:t xml:space="preserve">Datum: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Arbeitsblatt zu „Die Mahlzeiten der Römer“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Beantworte die Fragen: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. Frühstück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nn früstückten die Röme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Was assen si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s tranken si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s assen sie selten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. Mittagesse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Wann assen sie das Mittagesse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Was assen si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Was tranken si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Was assen sie, wenn sie nicht zu Hause ware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3. Abendesse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nn assen sie am Aben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Was tranken sie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e wichtig war für die Römer das Abendesse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Was hätte dir beim Abendessen am bessten geschmeckt? Und was überhaupt nich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ortschatz: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Unterstreiche alle Wörter, die du nicht kennst, suche sie im Wörterbuch und schreibe die Bedeutung des Wortes auf. Schreibe wie dieses Wort in deiner Sprache heisst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Zeichne einige von den Lebensmitteln, die die Römer assen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4. Erstelle eine Mindmap mit den verschiedenen Informationen, die du gelesen hast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5. Vergleiche sie mit den anderen Schulkollegen; korrigiere und ergänze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CH"/>
      </w:rPr>
      <w:t>Sabatino: Ernährung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9:23:00Z</dcterms:created>
  <dc:creator>Sabri</dc:creator>
  <dc:description/>
  <cp:keywords/>
  <dc:language>en-US</dc:language>
  <cp:lastModifiedBy>EBS</cp:lastModifiedBy>
  <dcterms:modified xsi:type="dcterms:W3CDTF">2010-10-14T19:56:00Z</dcterms:modified>
  <cp:revision>5</cp:revision>
  <dc:subject/>
  <dc:title> Die Mahlzeiten der Römer</dc:title>
</cp:coreProperties>
</file>