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  <w:tab/>
        <w:tab/>
        <w:tab/>
        <w:tab/>
        <w:tab/>
        <w:t>Klasse:</w:t>
        <w:tab/>
        <w:tab/>
        <w:t>Datum: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rbeitsblatt  „Meine Mahlzeiten“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ühstüc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m welche Zeit frühstückst d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sst du am Morge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st du alleine oder mit jemandem aus der Familie? Falls ja, mit w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ttagess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m welche Zeit isst du zu Mittag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as isst du am Häufigst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st du alleine oder mit jemandem aus der Familie? Falls ja mit w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bendess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 welche Zeit isst du am Aben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sst du am Häufigst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st du alleine oder mit jemandem aus der Familie? Falls ja mit w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0:00Z</dcterms:created>
  <dc:creator>Sabrina</dc:creator>
  <dc:description/>
  <cp:keywords/>
  <dc:language>en-US</dc:language>
  <cp:lastModifiedBy>EBS</cp:lastModifiedBy>
  <cp:lastPrinted>2010-10-14T15:49:00Z</cp:lastPrinted>
  <dcterms:modified xsi:type="dcterms:W3CDTF">2010-10-14T19:57:00Z</dcterms:modified>
  <cp:revision>4</cp:revision>
  <dc:subject/>
  <dc:title>Name:</dc:title>
</cp:coreProperties>
</file>