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dhān (Ezan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uslimischer Gebetsruf</w:t>
      </w:r>
    </w:p>
    <w:p>
      <w:pPr>
        <w:pStyle w:val="Heading3"/>
        <w:rPr/>
      </w:pPr>
      <w:r>
        <w:rPr/>
        <w:t>aus Wikipedia, der freien Enzyklopädie</w:t>
      </w:r>
    </w:p>
    <w:p>
      <w:pPr>
        <w:pStyle w:val="Heading2"/>
        <w:rPr/>
      </w:pPr>
      <w:r>
        <w:rPr>
          <w:rStyle w:val="Mwheadline"/>
        </w:rPr>
        <w:t>Wortlaut</w:t>
      </w:r>
    </w:p>
    <w:tbl>
      <w:tblPr>
        <w:tblW w:w="505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2388"/>
        <w:gridCol w:w="3157"/>
        <w:gridCol w:w="2599"/>
      </w:tblGrid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erh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ortlaut des A</w:t>
            </w:r>
            <w:r>
              <w:rPr>
                <w:b/>
                <w:bCs/>
                <w:u w:val="single"/>
              </w:rPr>
              <w:t>dh</w:t>
            </w:r>
            <w:r>
              <w:rPr>
                <w:b/>
                <w:bCs/>
              </w:rPr>
              <w:t>ān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e Übersetzung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iCs/>
                  <w:color w:val="000000"/>
                </w:rPr>
                <w:t>Allahu akbar</w:t>
              </w:r>
            </w:hyperlink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h (Gott) ist groß (größer als alles und mit nichts vergleichbar)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malikitische</w:t>
              </w:r>
            </w:hyperlink>
            <w:r>
              <w:rPr/>
              <w:t xml:space="preserve"> Rechtsschule: 2x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  <w:iCs/>
                  <w:color w:val="000000"/>
                </w:rPr>
                <w:t>Aschhadu an la ilaha illa llah</w:t>
              </w:r>
            </w:hyperlink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h bezeuge, dass es keine Gottheit gibt außer Allah (Gott)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chhadu anna Muhammadan rasulu llah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h bezeuge, dass Mohammed Allahs (Gottes) Gesandter ist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ya 'ala s-salat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lt zum Gebet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ya 'ala al-falah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lt zur Seligkeit (Heil/Erfolg)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Hayya 'ala chair al-'amal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lt zum besten Werk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schließlich Schiiten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s-salatu khayrun min-a-naum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 Gebet ist besser als Schlaf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schließlich Sunniten (nur zum Morgengebet)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āhu akbar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h (Gott) ist groß (größer als alles und mit nichts vergleichbar)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ilaha illa llah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 gibt keine Gottheit außer Allah (Gott)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iiten 2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Kahyao</w:t>
    </w:r>
    <w:r>
      <w:rPr>
        <w:rFonts w:cs="Arial" w:ascii="Arial" w:hAnsi="Arial"/>
        <w:sz w:val="20"/>
        <w:lang w:val="tr-TR"/>
      </w:rPr>
      <w:t>ğ</w:t>
    </w:r>
    <w:r>
      <w:rPr>
        <w:rFonts w:cs="Arial" w:ascii="Arial" w:hAnsi="Arial"/>
        <w:sz w:val="20"/>
      </w:rPr>
      <w:t>lu: Islam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tr-T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ang">
    <w:name w:val="lang"/>
    <w:basedOn w:val="AbsatzStandardschriftart"/>
    <w:qFormat/>
    <w:rPr/>
  </w:style>
  <w:style w:type="character" w:styleId="Spanar">
    <w:name w:val="spanar"/>
    <w:basedOn w:val="AbsatzStandardschriftart"/>
    <w:qFormat/>
    <w:rPr/>
  </w:style>
  <w:style w:type="character" w:styleId="Tocnumber">
    <w:name w:val="tocnumber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akbir" TargetMode="External"/><Relationship Id="rId3" Type="http://schemas.openxmlformats.org/officeDocument/2006/relationships/hyperlink" Target="http://de.wikipedia.org/wiki/Malikiten" TargetMode="External"/><Relationship Id="rId4" Type="http://schemas.openxmlformats.org/officeDocument/2006/relationships/hyperlink" Target="http://de.wikipedia.org/wiki/Schahad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57:00Z</dcterms:created>
  <dc:creator>Can Kutay Kahyaoglu</dc:creator>
  <dc:description/>
  <cp:keywords/>
  <dc:language>en-US</dc:language>
  <cp:lastModifiedBy>Basler Schulen</cp:lastModifiedBy>
  <dcterms:modified xsi:type="dcterms:W3CDTF">2010-10-15T06:56:00Z</dcterms:modified>
  <cp:revision>3</cp:revision>
  <dc:subject/>
  <dc:title>Adhān (Ezan)</dc:title>
</cp:coreProperties>
</file>