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Wörterliste zum Thema Islam in 6 Sprachen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57"/>
        <w:gridCol w:w="2367"/>
        <w:gridCol w:w="2370"/>
        <w:gridCol w:w="2359"/>
        <w:gridCol w:w="236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utsch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ürkisch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anis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enis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bisch / Kroatis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nisc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theistis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ek tanrıl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teiz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teis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a ve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oneísta: doctrina religios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theistis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çok tanrıl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q-AL"/>
              </w:rPr>
              <w:t>politeiste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888888"/>
                <w:sz w:val="24"/>
                <w:szCs w:val="24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eis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ogo ve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teísm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trina religios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Anhän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araft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p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ua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ni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dario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Erzeng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aş mel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eengjel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rcangel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iki andje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ánge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dnis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putpere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ga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kle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ano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Offenbaru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vahiy/bildir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imi / shfaqje / zbuli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ivel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veriti s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Revelación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anifestación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zeichn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not etmek, kaydetm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atoj / skicoj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untare / disegna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crta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Apuntar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onisier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kutsal sayılmak / örnek eser listesine alınma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q-AL"/>
              </w:rPr>
              <w:t>kanonizoj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888888"/>
                <w:sz w:val="24"/>
                <w:szCs w:val="24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izza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osvetiti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888888"/>
                <w:sz w:val="24"/>
                <w:szCs w:val="24"/>
                <w:lang w:val="de-D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Canoniza /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eclarar solemnemente santo o santa a una person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Hidschra / Hedsch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icr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q-AL"/>
              </w:rPr>
              <w:t>hixhretit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888888"/>
                <w:sz w:val="24"/>
                <w:szCs w:val="24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ra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hijrah</w:t>
            </w:r>
          </w:p>
          <w:p>
            <w:pPr>
              <w:pStyle w:val="Normal"/>
              <w:rPr>
                <w:rFonts w:ascii="Arial" w:hAnsi="Arial" w:cs="Arial"/>
                <w:color w:val="88888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888888"/>
                <w:sz w:val="24"/>
                <w:szCs w:val="24"/>
                <w:lang w:val="de-D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La emigración de Muhammad hacia La Mec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Oas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va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z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oas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z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l oasi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Verfassu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anayas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èrpilimi / harti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omposizione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stitu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j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La constitución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Stam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oy / kabi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rib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ribu / estirp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üdis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ahud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hud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bre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vrejski / zidovsk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udio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Verbündet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üttefikl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hkimi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h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 alleat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ednistvo / koalici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olidarios / aliado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Wallfah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egrinaz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pellegrinaggi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hodočaš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eregrinació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Kahyao</w:t>
    </w:r>
    <w:r>
      <w:rPr>
        <w:rFonts w:cs="Arial" w:ascii="Arial" w:hAnsi="Arial"/>
        <w:sz w:val="20"/>
        <w:lang w:val="tr-TR"/>
      </w:rPr>
      <w:t>ğ</w:t>
    </w:r>
    <w:r>
      <w:rPr>
        <w:rFonts w:cs="Arial" w:ascii="Arial" w:hAnsi="Arial"/>
        <w:sz w:val="20"/>
      </w:rPr>
      <w:t>lu: Islam</w:t>
      <w:tab/>
      <w:tab/>
      <w:tab/>
      <w:tab/>
      <w:tab/>
      <w:tab/>
      <w:tab/>
      <w:tab/>
      <w:tab/>
      <w:t xml:space="preserve">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02:00Z</dcterms:created>
  <dc:creator>Can Kutay Kahyaoglu</dc:creator>
  <dc:description/>
  <cp:keywords/>
  <dc:language>en-US</dc:language>
  <cp:lastModifiedBy>EBS</cp:lastModifiedBy>
  <dcterms:modified xsi:type="dcterms:W3CDTF">2010-11-23T18:49:00Z</dcterms:modified>
  <cp:revision>3</cp:revision>
  <dc:subject/>
  <dc:title>Wörterliste zum Thema Islam in 6 Sprachen</dc:title>
</cp:coreProperties>
</file>