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rnkontrolle „Islam“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tte markiere!                                              richtig       fals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Mohammed war Türk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 Mohammed ist der Sohn des Gott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3.  Die ersten Muslime waren; Hatice, Ali,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Zeyd bin Harise und Ebubeki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.  Mohammed wurde im Alter von 40 Jahren Prophe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.  Die Muslime wollten Mekka freiwillig verlass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.  Die Muslime wanderten in die heutige Türke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 Sie wanderten nach Medine. (ca. um 622 n.Chr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 Die Wanderung nach Medina nennt man Hidschra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und gilt als erstes Jahr der islamischen Zeitrechnun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 Mekka wurde 630 n. Chr. erober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Der Mann, der die Gläubigen zum Beten ruft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st der Muezzin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>Kahyao</w:t>
    </w:r>
    <w:r>
      <w:rPr>
        <w:rFonts w:cs="Arial" w:ascii="Arial" w:hAnsi="Arial"/>
        <w:sz w:val="20"/>
        <w:lang w:val="tr-TR"/>
      </w:rPr>
      <w:t>ğ</w:t>
    </w:r>
    <w:r>
      <w:rPr>
        <w:rFonts w:cs="Arial" w:ascii="Arial" w:hAnsi="Arial"/>
        <w:sz w:val="20"/>
      </w:rPr>
      <w:t>lu: Islam</w:t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0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CH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sz w:val="22"/>
      <w:szCs w:val="22"/>
      <w:lang w:val="tr-T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strike w:val="false"/>
      <w:dstrike w:val="false"/>
      <w:color w:val="0000FF"/>
      <w:u w:val="none"/>
    </w:rPr>
  </w:style>
  <w:style w:type="character" w:styleId="Lang">
    <w:name w:val="lang"/>
    <w:basedOn w:val="AbsatzStandardschriftart"/>
    <w:qFormat/>
    <w:rPr/>
  </w:style>
  <w:style w:type="character" w:styleId="Spanar1">
    <w:name w:val="spanar1"/>
    <w:basedOn w:val="AbsatzStandardschriftart"/>
    <w:qFormat/>
    <w:rPr>
      <w:rFonts w:ascii="Arial Unicode MS" w:hAnsi="Arial Unicode MS" w:eastAsia="Arial Unicode MS" w:cs="Arial Unicode MS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8:09:00Z</dcterms:created>
  <dc:creator>Can Kutay Kahyaoglu</dc:creator>
  <dc:description/>
  <cp:keywords/>
  <dc:language>en-US</dc:language>
  <cp:lastModifiedBy>Basler Schulen</cp:lastModifiedBy>
  <cp:lastPrinted>2010-10-15T10:09:00Z</cp:lastPrinted>
  <dcterms:modified xsi:type="dcterms:W3CDTF">2010-10-15T08:09:00Z</dcterms:modified>
  <cp:revision>2</cp:revision>
  <dc:subject/>
  <dc:title>Islam</dc:title>
</cp:coreProperties>
</file>