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ösungen zum AB1 „Finde die richtige Reihenfolge !“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Zuerst wird der Brief geschrieben und in passendes Kuvert gesteck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Auf die Vorderseite des Kuverts kommt die Adresse des Empfänger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-Nun kann man den Brief in den Postkasten werfen oder auf dem Postamt aufgeb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-Der Briefkasten wird entleert und im Aufgabenpostamt wird der Brief gestempelt.</w:t>
      </w:r>
    </w:p>
    <w:p>
      <w:pPr>
        <w:pStyle w:val="Normal"/>
        <w:rPr/>
      </w:pPr>
      <w:r>
        <w:rPr>
          <w:i/>
          <w:sz w:val="32"/>
          <w:szCs w:val="32"/>
        </w:rPr>
        <w:t xml:space="preserve">5-Alle eingesammelten Briefe einer Region werden in das </w:t>
      </w:r>
      <w:r>
        <w:rPr>
          <w:b/>
          <w:i/>
          <w:sz w:val="32"/>
          <w:szCs w:val="32"/>
        </w:rPr>
        <w:t>Logistikzentrum</w:t>
      </w:r>
      <w:r>
        <w:rPr>
          <w:i/>
          <w:sz w:val="32"/>
          <w:szCs w:val="32"/>
        </w:rPr>
        <w:t>* gebrach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-Dort gibt es riesige Sortiermaschinen. Sie können die Adressen auf den Kuverts lesen und ordnen sie nach Postleitzahl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-Die sortierten Briefe werden weiter befördert und an die Zustellpostämter verteilt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-Auf dem Zustellpostamt ordnen Postmitarbeiter die Briefe zuerst nach Strassen und Gassen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-Danach übernimmt der Briefträger die Kuverts und ordnet sie nach den Häusern, die er der Reihe nach besuch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-Jetzt bringt der Briefträger die Post zu den Empfängern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-Der Briefträger gibt die Post dem Empfänger oder steckt sie in seinen Briefkast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-Nun kann der Brief vom Empfänger gelesen werden. Seine Reise ist nun zu Ende!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die Logistik (griech.)=Organisation, Planung und Steuerung der gezielten Bereitstellung und des Einsatzes von Personen und Materi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6:00Z</dcterms:created>
  <dc:creator>LARA</dc:creator>
  <dc:description/>
  <cp:keywords/>
  <dc:language>en-US</dc:language>
  <cp:lastModifiedBy>Basler Schulen</cp:lastModifiedBy>
  <cp:lastPrinted>2011-02-08T10:29:00Z</cp:lastPrinted>
  <dcterms:modified xsi:type="dcterms:W3CDTF">2011-02-08T09:31:00Z</dcterms:modified>
  <cp:revision>6</cp:revision>
  <dc:subject/>
  <dc:title/>
</cp:coreProperties>
</file>